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</w:rPr>
        <w:t>дело № 02-2789-2402/2025</w:t>
      </w:r>
    </w:p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          УИД </w:t>
      </w:r>
      <w:r>
        <w:rPr>
          <w:rFonts w:eastAsia="MS Mincho;ＭＳ 明朝" w:cs="Times New Roman" w:ascii="Times New Roman" w:hAnsi="Times New Roman"/>
          <w:color w:val="FF0000"/>
        </w:rPr>
        <w:t>86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>MS</w:t>
      </w:r>
      <w:r>
        <w:rPr>
          <w:rFonts w:eastAsia="MS Mincho;ＭＳ 明朝" w:cs="Times New Roman" w:ascii="Times New Roman" w:hAnsi="Times New Roman"/>
          <w:color w:val="FF0000"/>
        </w:rPr>
        <w:t>0055-01-2025-005219-62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9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9 сентября 2025 года</w:t>
        <w:tab/>
        <w:tab/>
        <w:tab/>
        <w:t xml:space="preserve">          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Нэйва» к Першину Александру Михайловичу о взыскании задолженности по договору займа, 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рофессиональная коллекторская организация «Нэйва» к Першину Александру Михайловичу о взыскании задолженности по договору займа, удовлетвор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ина Александра Михайловича, --- года рождения (ИНН ---), в пользу Общества с ограниченной ответственностью Профессиональная коллекторская организация «Нэйва» (ИНН 7734387354) задолженность по договору № УФ-912/2885398 от 13.03.2024 в размере 23 000 рублей, из которых: 10 000 рублей – основной долг, 13 000 рублей – проценты за пользование займом; также взыскать проценты, начисляемые на остаток ссудной задолженности (основного долга) по ставке 292% годовых с 31.07.2025  (дата следующая за датой расчета цены иска (включительно)) по дату полного фактического погашения займа; расходы по оплате государственной пошлины в размере 4 000 рублей, а всего взыскать – 27 000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 xml:space="preserve">                          Е.И. Костарева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